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центриситет гипербол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- вещественная полуось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- мнимая полуос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– 1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– 2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2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калярное произведение векторов  </w:t>
      </w:r>
      <w:r>
        <w:rPr>
          <w:rFonts w:cs="Arial" w:ascii="Arial" w:hAnsi="Arial"/>
        </w:rPr>
        <w:drawing>
          <wp:inline distT="0" distB="0" distL="0" distR="0">
            <wp:extent cx="990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drawing>
          <wp:inline distT="0" distB="0" distL="0" distR="0">
            <wp:extent cx="1104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60 учащихся, изучающих английский и немецкий языки, 40 изучают английский, 20 - немецкий. Число учащихся, изучающих оба языка, равно 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ы вершины треугольника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(-1; -1),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(0; -6) 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(-10; -2). Найти длину медианы, проведенной из вершины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5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очка разрыва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не существу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-2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убывает пр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. . .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лонная асимптота обращается в горизонтальную, если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 ящике 3 белых и 2 черных шара. Первый вытащенный шар оказался белым. Найти вероятность того, что второй вытащенный шар тоже окажется бел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lang w:val="ru-MD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д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ность между верхним и нижним пределами интегрирования после выполнения замены, сводящей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к табличному, …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8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-8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8:00Z</dcterms:created>
  <dc:creator>svetlana</dc:creator>
  <dc:description/>
  <cp:keywords/>
  <dc:language>en-US</dc:language>
  <cp:lastModifiedBy>Admin</cp:lastModifiedBy>
  <dcterms:modified xsi:type="dcterms:W3CDTF">2012-01-16T09:19:00Z</dcterms:modified>
  <cp:revision>17</cp:revision>
  <dc:subject/>
  <dc:title>ТЗ № 1</dc:title>
</cp:coreProperties>
</file>